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sz w:val="24"/>
          <w:szCs w:val="24"/>
        </w:rPr>
      </w:pPr>
      <w:r>
        <w:rPr>
          <w:rFonts w:cs="Arial" w:ascii="Arial" w:hAnsi="Arial"/>
          <w:b/>
          <w:sz w:val="24"/>
          <w:szCs w:val="24"/>
        </w:rPr>
        <w:t>“</w:t>
      </w:r>
      <w:r>
        <w:rPr>
          <w:rFonts w:cs="Arial" w:ascii="Arial" w:hAnsi="Arial"/>
          <w:b/>
          <w:sz w:val="24"/>
          <w:szCs w:val="24"/>
        </w:rPr>
        <w:t>Vi fu grande gioia in città” (Atti 8,8)</w:t>
      </w:r>
    </w:p>
    <w:p>
      <w:pPr>
        <w:pStyle w:val="Normal"/>
        <w:spacing w:lineRule="atLeast" w:line="100" w:before="0" w:after="0"/>
        <w:jc w:val="center"/>
        <w:rPr>
          <w:rFonts w:ascii="Arial" w:hAnsi="Arial" w:cs="Arial"/>
          <w:sz w:val="24"/>
          <w:szCs w:val="24"/>
        </w:rPr>
      </w:pPr>
      <w:r>
        <w:rPr>
          <w:rFonts w:cs="Arial" w:ascii="Arial" w:hAnsi="Arial"/>
          <w:sz w:val="24"/>
          <w:szCs w:val="24"/>
        </w:rPr>
        <w:t xml:space="preserve">(Meditazione per la dedicazione della sala di culto </w:t>
      </w:r>
    </w:p>
    <w:p>
      <w:pPr>
        <w:pStyle w:val="Normal"/>
        <w:spacing w:lineRule="atLeast" w:line="100" w:before="0" w:after="0"/>
        <w:jc w:val="center"/>
        <w:rPr>
          <w:rFonts w:ascii="Arial" w:hAnsi="Arial" w:cs="Arial"/>
          <w:sz w:val="24"/>
          <w:szCs w:val="24"/>
        </w:rPr>
      </w:pPr>
      <w:r>
        <w:rPr>
          <w:rFonts w:cs="Arial" w:ascii="Arial" w:hAnsi="Arial"/>
          <w:sz w:val="24"/>
          <w:szCs w:val="24"/>
        </w:rPr>
        <w:t xml:space="preserve">della Chiesa evangelica Sola Grazia, </w:t>
      </w:r>
    </w:p>
    <w:p>
      <w:pPr>
        <w:pStyle w:val="Normal"/>
        <w:spacing w:lineRule="atLeast" w:line="100" w:before="0" w:after="0"/>
        <w:jc w:val="center"/>
        <w:rPr>
          <w:rFonts w:ascii="Arial" w:hAnsi="Arial" w:cs="Arial"/>
          <w:sz w:val="24"/>
          <w:szCs w:val="24"/>
        </w:rPr>
      </w:pPr>
      <w:r>
        <w:rPr>
          <w:rFonts w:cs="Arial" w:ascii="Arial" w:hAnsi="Arial"/>
          <w:sz w:val="24"/>
          <w:szCs w:val="24"/>
        </w:rPr>
        <w:t>Caltanissetta, 2/12/2016)</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t xml:space="preserve">Oggi è un giorno di gioia come lo fu quell’antico giorno a Samaria. La predicazione dell’evangelo aveva raggiunto la città e vi erano stati segni evidenti dell’impatto benefico su di essa. L’evangelo, quando annunciato fedelmente e vissuto profondamente, porta in dote un bastimento carico di gioia nella città che lo accoglie. </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t>Oggi Caltanissetta può gioire perché un luogo viene dedicato alla diffusione dell’evangelo. Perché oggi è un giorno di gioia? Per due ragioni sostanziali.</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t xml:space="preserve">La prima. Dove una chiesa evangelica si stabilizza, vi è un </w:t>
      </w:r>
      <w:r>
        <w:rPr>
          <w:rFonts w:cs="Arial" w:ascii="Arial" w:hAnsi="Arial"/>
          <w:b/>
          <w:sz w:val="24"/>
          <w:szCs w:val="24"/>
        </w:rPr>
        <w:t>valore aggiunto</w:t>
      </w:r>
      <w:r>
        <w:rPr>
          <w:rFonts w:cs="Arial" w:ascii="Arial" w:hAnsi="Arial"/>
          <w:sz w:val="24"/>
          <w:szCs w:val="24"/>
        </w:rPr>
        <w:t xml:space="preserve"> per la città. L’evangelo che prende forma in una comunità cristiana porta un capitale morale, sociale e culturale che va ad arricchire la comunità nel suo complesso.</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t xml:space="preserve">La chiesa è un luogo di </w:t>
      </w:r>
      <w:r>
        <w:rPr>
          <w:rFonts w:cs="Arial" w:ascii="Arial" w:hAnsi="Arial"/>
          <w:i/>
          <w:sz w:val="24"/>
          <w:szCs w:val="24"/>
        </w:rPr>
        <w:t>inclusione sociale</w:t>
      </w:r>
      <w:r>
        <w:rPr>
          <w:rFonts w:cs="Arial" w:ascii="Arial" w:hAnsi="Arial"/>
          <w:sz w:val="24"/>
          <w:szCs w:val="24"/>
        </w:rPr>
        <w:t>: diverse generazioni (giovani, anziani, persone di mezza età, bambini) si incontrano e imparano a relazionarsi in modo rispettoso, non creando clan e tribù incomunicanti, ma sperimentando forme virtuose di relazione che travalica le classi d’età. Uomini e donne imparano a trattarsi con onore e fedeltà, senza intenzioni predatorie o abusive da parte di un genere rispetto all’altro. I bambini vengono accolti e incoraggiati a confrontarsi col mondo dei grandi e vice versa. Nativi e stranieri, residenti e migranti, gente dal colore della pelle diverso, trovano uno spazio sociale non respingente, ma responsabilizzante per tutti. Si crea una solidarietà reticolare. Persone di diverse classi sociali (benestanti e poco abbienti) trovano nella chiesa una comunità tendenzialmente redistributiva, comunque votata alla condivisione delle risorse. Persone con vari tassi di scolarità si incontrano e si parlano, fanno cose insieme, imparano a vivere l’uno con l’altro. In una società parcellizzata e frammentata, crepata al suo interno da mille fratture antiche e recenti, la chiesa dell’evangelo costruisce ponti e nutre legami profondi. E tutto questo senza oneri per lo stato perché si tratta di chiese autofinanziate. Capiamo allora perché oggi è un giorno di gioia?</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t xml:space="preserve">La chiesa è anche un luogo di </w:t>
      </w:r>
      <w:r>
        <w:rPr>
          <w:rFonts w:cs="Arial" w:ascii="Arial" w:hAnsi="Arial"/>
          <w:i/>
          <w:sz w:val="24"/>
          <w:szCs w:val="24"/>
        </w:rPr>
        <w:t>promozione culturale</w:t>
      </w:r>
      <w:r>
        <w:rPr>
          <w:rFonts w:cs="Arial" w:ascii="Arial" w:hAnsi="Arial"/>
          <w:sz w:val="24"/>
          <w:szCs w:val="24"/>
        </w:rPr>
        <w:t>. La chiesa dell’evangelo ha al suo centro un annuncio da ascoltare raccolto in un Libro da leggere e meditare. Chi si avvicina è immediatamente spronato ad intraprendere attività di carattere culturale. Ci sono pratiche scolari che sono poste al centro della vita comunitaria e che favoriscono la crescita culturale  di tutti. La lettura è incoraggiata, la meditazione è promossa, il dialogo è praticato, lo studio è ben visto, i libri sono di casa. In particolar modo, tramite la casa editrice Alfa &amp; Omega, da questa chiesa viene prodotta cultura religiosa e non solo che va a beneficio della città, della Sicilia e dell’Italia intera. In una società iper-connessa ma profondamente ignorante, superficiale e gridaiola, una chiesa evangelica è un’oasi di cultura che va a beneficio di tutta la città. Ecco perché oggi si può gioire.</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t xml:space="preserve">La chiesa è infine una palestra di </w:t>
      </w:r>
      <w:r>
        <w:rPr>
          <w:rFonts w:cs="Arial" w:ascii="Arial" w:hAnsi="Arial"/>
          <w:i/>
          <w:sz w:val="24"/>
          <w:szCs w:val="24"/>
        </w:rPr>
        <w:t>cittadinanza attiva</w:t>
      </w:r>
      <w:r>
        <w:rPr>
          <w:rFonts w:cs="Arial" w:ascii="Arial" w:hAnsi="Arial"/>
          <w:sz w:val="24"/>
          <w:szCs w:val="24"/>
        </w:rPr>
        <w:t xml:space="preserve">. Siccome l’evangelo comporta una rinascita ad una vita nuova orientata dalla Parola di Dio, essa attiva una nuova soggettività pubblica, apre un rinnovato interesse per la vita in tutte le sue sfaccettature. La fede cristiana suscita una vigilanza sui temi del potere, dell’esercizio dell’autorità, del pluralismo religioso, della laicità, della libertà religiosa, della giustizia diffusa. La religione e l’ideologia possono obnubilare i sensi e addomesticare le menti, la fede viva invece accende i riflessi e l’attenzione. Dove c’è una chiesa evangelica, lì c’è un presidio di libertà e giustizia, lì c’è uno spazio in cui il civismo è coltivato. Si sviluppano gli anticorpi all’idolatria del dio potere e del dio denaro. In un mondo fatto di populismi, qualunquismi e di disimpegno fatalista, la fede evangelica forma una coscienza critica ed autocritica; allena ad una cittadinanza che, mentre considera ogni cosa terrena penultima e transitoria alla luce dell’eternità del regno di Dio, sa valorizzare la cosa pubblica secondo le diverse sfere di responsabilità in essa contenute. Anche per questo oggi è un giorno di gioia. </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t xml:space="preserve">Oltre a portare un valore aggiunto, la seconda ragione per cui oggi è un giorno di gioia è la seguente: dove una chiesa evangelica si stabilizza, vi è un </w:t>
      </w:r>
      <w:r>
        <w:rPr>
          <w:rFonts w:cs="Arial" w:ascii="Arial" w:hAnsi="Arial"/>
          <w:b/>
          <w:sz w:val="24"/>
          <w:szCs w:val="24"/>
        </w:rPr>
        <w:t>valore trasformatore</w:t>
      </w:r>
      <w:r>
        <w:rPr>
          <w:rFonts w:cs="Arial" w:ascii="Arial" w:hAnsi="Arial"/>
          <w:sz w:val="24"/>
          <w:szCs w:val="24"/>
        </w:rPr>
        <w:t xml:space="preserve"> per la città in quanto l’evangelo è il lievito che fa crescere il regno di Dio che è “giustizia, pace e gioia” (Romani 14,4), è il sale che dà sapore ad una vita altrimenti sciapa ed incolore, è la luce che illumina il mondo ottenebrato dal peccato (Matteo 5,13-16).</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t xml:space="preserve">La chiesa evangelica invita ad ascoltare la </w:t>
      </w:r>
      <w:r>
        <w:rPr>
          <w:rFonts w:cs="Arial" w:ascii="Arial" w:hAnsi="Arial"/>
          <w:i/>
          <w:sz w:val="24"/>
          <w:szCs w:val="24"/>
        </w:rPr>
        <w:t>fonte della fede</w:t>
      </w:r>
      <w:r>
        <w:rPr>
          <w:rFonts w:cs="Arial" w:ascii="Arial" w:hAnsi="Arial"/>
          <w:sz w:val="24"/>
          <w:szCs w:val="24"/>
        </w:rPr>
        <w:t xml:space="preserve"> che è la Parola di Dio che si trova nelle pagine della Sacra Scrittura. Contro una religione che accumula chincaglierie religiose, ascolta tradizioni umane fuorvianti, ed eleva credenze para-cristiane a dogma vincolante, l’evangelo chiama ad andare alla fonte pura della Bibbia dove trovare l’acqua viva della salvezza. Alla fonte della Bibbia ci si disseta veramente e pienamente. Qui la Bibbia sarà sempre aperta. La Bibbia è la luce sul nostro sentiero e questa luce qui sarà sempre accesa!</w:t>
      </w:r>
    </w:p>
    <w:p>
      <w:pPr>
        <w:pStyle w:val="Normal"/>
        <w:spacing w:lineRule="atLeast" w:line="100" w:before="0" w:after="0"/>
        <w:rPr>
          <w:rFonts w:ascii="Arial" w:hAnsi="Arial" w:cs="Arial"/>
          <w:sz w:val="24"/>
          <w:szCs w:val="24"/>
        </w:rPr>
      </w:pPr>
      <w:r>
        <w:rPr>
          <w:rFonts w:eastAsia="Arial" w:cs="Arial" w:ascii="Arial" w:hAnsi="Arial"/>
          <w:sz w:val="24"/>
          <w:szCs w:val="24"/>
        </w:rPr>
        <w:t xml:space="preserve"> </w:t>
      </w:r>
    </w:p>
    <w:p>
      <w:pPr>
        <w:pStyle w:val="Normal"/>
        <w:spacing w:lineRule="atLeast" w:line="100" w:before="0" w:after="0"/>
        <w:rPr>
          <w:rFonts w:ascii="Arial" w:hAnsi="Arial" w:cs="Arial"/>
          <w:sz w:val="24"/>
          <w:szCs w:val="24"/>
        </w:rPr>
      </w:pPr>
      <w:r>
        <w:rPr>
          <w:rFonts w:cs="Arial" w:ascii="Arial" w:hAnsi="Arial"/>
          <w:sz w:val="24"/>
          <w:szCs w:val="24"/>
        </w:rPr>
        <w:t xml:space="preserve">L’evangelo invita inoltre ad andare al </w:t>
      </w:r>
      <w:r>
        <w:rPr>
          <w:rFonts w:cs="Arial" w:ascii="Arial" w:hAnsi="Arial"/>
          <w:i/>
          <w:sz w:val="24"/>
          <w:szCs w:val="24"/>
        </w:rPr>
        <w:t>cuore della fede</w:t>
      </w:r>
      <w:r>
        <w:rPr>
          <w:rFonts w:cs="Arial" w:ascii="Arial" w:hAnsi="Arial"/>
          <w:sz w:val="24"/>
          <w:szCs w:val="24"/>
        </w:rPr>
        <w:t xml:space="preserve"> che è la grazia di Dio ricevuta per fede soltanto. Non ad un sistema complesso di opere religiose, voti, sacramenti, atti devozionali tutti amministrati da una potente agenzia ecclesiastica, ma un senso di abbandono retto dalla ferma fiducia che Dio, in Gesù Cristo, salva i peccatori e dona loro la salvezza. Non per opere, non per meriti, non per mediazioni di altri, ma solo per grazia mediante la fede possiamo essere salvati, ricevere il perdono dai nostri peccati e iniziare a vivere in modo cristiano. Cristiani non si nasce, ma si diventa per conversione a Cristo! Questo sarà il messaggio che irradierà da questo luogo.</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t xml:space="preserve">L’evangelo punta l’attenzione al </w:t>
      </w:r>
      <w:r>
        <w:rPr>
          <w:rFonts w:cs="Arial" w:ascii="Arial" w:hAnsi="Arial"/>
          <w:i/>
          <w:sz w:val="24"/>
          <w:szCs w:val="24"/>
        </w:rPr>
        <w:t>centro della fede</w:t>
      </w:r>
      <w:r>
        <w:rPr>
          <w:rFonts w:cs="Arial" w:ascii="Arial" w:hAnsi="Arial"/>
          <w:sz w:val="24"/>
          <w:szCs w:val="24"/>
        </w:rPr>
        <w:t xml:space="preserve">, la persona di Gesù Cristo soltanto. Lui, il Figlio di Dio divenuto uomo, che ha annunciato il regno di Dio, è morto e risorto per aprire una nuova via per chi crede in Lui. La religione sposta l’attenzione su altri mediatori e su altre figure che diventano ingombranti e alla fine svianti. E’ Gesù il solo nome che ci sia stato dato per essere salvati (Atti 4,12). E’ Lui la via, la verità e la vita (Giovanni 3,16). Solo Cristo! Lui è l’unico mediatore tra Dio e l’uomo, l’unico Salvatore in grado di offrire soccorso a chi lo invoca, l’unico a cui rivolgersi in preghiera per trovare aiuto. La fonte della fede parla di Cristo. Il cuore della fede è possibile grazie a Cristo. Solo Cristo deve essere creduto e servito! Cristo sarà il centro pulsante di questo luogo. </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t xml:space="preserve">Infine, l’evangelo sprona a coltivare la </w:t>
      </w:r>
      <w:r>
        <w:rPr>
          <w:rFonts w:cs="Arial" w:ascii="Arial" w:hAnsi="Arial"/>
          <w:i/>
          <w:sz w:val="24"/>
          <w:szCs w:val="24"/>
        </w:rPr>
        <w:t>pienezza della fede</w:t>
      </w:r>
      <w:r>
        <w:rPr>
          <w:rFonts w:cs="Arial" w:ascii="Arial" w:hAnsi="Arial"/>
          <w:sz w:val="24"/>
          <w:szCs w:val="24"/>
        </w:rPr>
        <w:t>, una vita imperniata e irradiata dal culto al solo vero Dio. La vita senza Dio è schiava di idoli aguzzini e omicidi. Tutto ciò che pretende di prendere il posto di Dio è un idolo che promette mari e monti e alla fine delude profondamente, uccidendo chi si appoggia ad esso. L’evangelo, invece, chiama ad adorare il Dio creatore, provveditore e salvatore. Non i propri dèi patetici, ma il Dio vivente e vero. Adorarlo la domenica e tutti i giorni della settimana. Servirlo in questo luogo e ovunque. Amarlo nella chiesa e nel mondo. Quando si è soli e quando si è insieme. Sempre e comunque. Questo è un valore permanente nella città di importanza inestimabile.</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t xml:space="preserve">Che oggi Caltanissetta abbia un luogo, abitato da una comunità vivente di persone credenti in Gesù Cristo, dedicato all’annuncio dell’evangelo biblico è un motivo di grande gioia. La città è arricchita di un valore aggiunto e di un valore trasformatore. Senza oneri per lo stato ma per il bene della società. Grazie per averci invitato a gioire con voi. La vostra gioia a Caltanissetta è la gioia che travalica i confini della città e si diffonde in  tutto il mondo qui rappresentato. </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t>A Dio sia la gloria!</w:t>
      </w:r>
    </w:p>
    <w:sectPr>
      <w:type w:val="nextPage"/>
      <w:pgSz w:w="11906" w:h="16838"/>
      <w:pgMar w:left="567" w:right="567"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49:00Z</dcterms:created>
  <dc:creator>Utente1</dc:creator>
  <dc:description/>
  <dc:language>en-US</dc:language>
  <cp:lastModifiedBy>Utente1</cp:lastModifiedBy>
  <dcterms:modified xsi:type="dcterms:W3CDTF">2016-12-03T05: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